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Inschrijfformulier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Ondergetekende machtigt Huisartsenpraktijk Peelo tot het opvragen van de medische gegevens van de volgende persoon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  <w:t xml:space="preserve">Gegevens patiënt: 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6877"/>
      </w:tblGrid>
      <w:tr>
        <w:trPr>
          <w:trHeight w:val="2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hternaam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orletters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</w:t>
            </w:r>
          </w:p>
        </w:tc>
      </w:tr>
      <w:tr>
        <w:trPr>
          <w:trHeight w:val="2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ornaam (kinderen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eboortedatum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/vrouw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res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stcod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aats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lefoonnummer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biel nummer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-mailadres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SN nummer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orgverzekering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UZOVI code: </w:t>
            </w:r>
          </w:p>
        </w:tc>
      </w:tr>
      <w:tr>
        <w:trPr>
          <w:trHeight w:val="2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rzekerdenummer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ieuwe  apotheek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rige huisarts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aats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lefoonnummer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right="35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um: </w:t>
      </w:r>
    </w:p>
    <w:p>
      <w:pPr>
        <w:pStyle w:val="Normal"/>
        <w:widowControl w:val="false"/>
        <w:ind w:right="35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ind w:right="35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geschreven bij: </w:t>
      </w:r>
    </w:p>
    <w:p>
      <w:pPr>
        <w:pStyle w:val="Normal"/>
        <w:widowControl w:val="false"/>
        <w:ind w:right="352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O M. Haverkamp (MH) </w:t>
      </w:r>
    </w:p>
    <w:p>
      <w:pPr>
        <w:pStyle w:val="Normal"/>
        <w:widowControl w:val="false"/>
        <w:ind w:right="35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 K.A. Dörenkämper (DN)</w:t>
      </w:r>
    </w:p>
    <w:p>
      <w:pPr>
        <w:pStyle w:val="Normal"/>
        <w:widowControl w:val="false"/>
        <w:ind w:right="35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 M. Rodenburg (RB)</w:t>
      </w:r>
    </w:p>
    <w:p>
      <w:pPr>
        <w:pStyle w:val="Normal"/>
        <w:widowControl w:val="false"/>
        <w:ind w:right="35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 M. de Vos (DV)</w:t>
      </w:r>
    </w:p>
    <w:p>
      <w:pPr>
        <w:pStyle w:val="Normal"/>
        <w:widowControl w:val="false"/>
        <w:ind w:right="35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20"/>
          <w:szCs w:val="20"/>
        </w:rPr>
        <w:t>O Ik geeft toestemming voor het inzien van mijn medische gegevens op de CHD en via het LSP.</w:t>
      </w:r>
    </w:p>
    <w:p>
      <w:pPr>
        <w:pStyle w:val="Normal"/>
        <w:widowControl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andtekening patiënt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Als uw partner/kind al bij ons is ingeschreven, graag hieronder naam en geboorte datum vermelden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34:00Z</dcterms:created>
  <dc:creator>Ass7</dc:creator>
  <dc:description/>
  <cp:keywords/>
  <dc:language>en-US</dc:language>
  <cp:lastModifiedBy>HIS0081</cp:lastModifiedBy>
  <cp:lastPrinted>2021-01-27T16:04:00Z</cp:lastPrinted>
  <dcterms:modified xsi:type="dcterms:W3CDTF">2021-04-09T09:16:00Z</dcterms:modified>
  <cp:revision>9</cp:revision>
  <dc:subject/>
  <dc:title>Machtiging opvragen medische gegevens</dc:title>
</cp:coreProperties>
</file>